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ля учащихся 10 класса (группа 1 -  естественно – научный профиль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сваивающих программы  ФГОС  СОО  МБОУ СШ с. Ильино Липецкого муниципального района Липецкой области  на 2018 – 2019 учебный</w:t>
      </w:r>
      <w:r>
        <w:rPr/>
        <w:t xml:space="preserve"> год.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77"/>
        <w:gridCol w:w="1129"/>
        <w:gridCol w:w="18"/>
        <w:gridCol w:w="1499"/>
      </w:tblGrid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 и на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, геомет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 проект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о выбору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  по выбору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одготовка к ЕГ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: законы и секреты мастерства. Правила написания сочинения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для абитуриент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и упражнений по хим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– дневная учебная неделя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25:00Z</dcterms:created>
  <dc:creator>админ</dc:creator>
  <dc:description/>
  <cp:keywords/>
  <dc:language>en-US</dc:language>
  <cp:lastModifiedBy>Инна</cp:lastModifiedBy>
  <cp:lastPrinted>2018-09-19T10:48:00Z</cp:lastPrinted>
  <dcterms:modified xsi:type="dcterms:W3CDTF">2018-12-15T04:55:00Z</dcterms:modified>
  <cp:revision>8</cp:revision>
  <dc:subject/>
  <dc:title/>
</cp:coreProperties>
</file>