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68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А. Ж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Липец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И. Студени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ректор МБОУ СШ с. Ильи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ец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пец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________А.С. Хар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средней школы села Ильино Липецкого муниципального района Липец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8</w:t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>Муниципальное бюджетное общеобразовательное учреждение средняя школа села Ильино Липецкого муниципального района Липецкой области (МБОУ  СШ с. Ильино)</w:t>
      </w:r>
      <w:r>
        <w:rPr>
          <w:color w:val="000000"/>
          <w:sz w:val="27"/>
          <w:szCs w:val="27"/>
        </w:rPr>
        <w:t>____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>(Полное наименование ОУ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Тип ОУ ______</w:t>
      </w:r>
      <w:r>
        <w:rPr>
          <w:color w:val="000000"/>
          <w:sz w:val="27"/>
          <w:szCs w:val="27"/>
          <w:u w:val="single"/>
        </w:rPr>
        <w:t>общеобразовательное</w:t>
      </w: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Юридический адрес ОУ: ___</w:t>
      </w:r>
      <w:r>
        <w:rPr>
          <w:color w:val="000000"/>
          <w:sz w:val="27"/>
          <w:szCs w:val="27"/>
          <w:u w:val="single"/>
        </w:rPr>
        <w:t>398507 Липецкий район, село Ильино,</w:t>
      </w:r>
      <w:r>
        <w:rPr>
          <w:color w:val="000000"/>
          <w:sz w:val="27"/>
          <w:szCs w:val="27"/>
        </w:rPr>
        <w:t>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</w:t>
      </w:r>
      <w:r>
        <w:rPr>
          <w:color w:val="000000"/>
          <w:sz w:val="27"/>
          <w:szCs w:val="27"/>
          <w:u w:val="single"/>
        </w:rPr>
        <w:t xml:space="preserve">ул. Административная, д.2                               </w:t>
      </w:r>
      <w:r>
        <w:rPr>
          <w:color w:val="000000"/>
          <w:sz w:val="27"/>
          <w:szCs w:val="27"/>
        </w:rPr>
        <w:t>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ОУ: ___</w:t>
      </w:r>
      <w:r>
        <w:rPr>
          <w:color w:val="000000"/>
          <w:sz w:val="27"/>
          <w:szCs w:val="27"/>
          <w:u w:val="single"/>
        </w:rPr>
        <w:t>398507 Липецкий район, село Ильино,</w:t>
      </w:r>
      <w:r>
        <w:rPr>
          <w:color w:val="000000"/>
          <w:sz w:val="27"/>
          <w:szCs w:val="27"/>
        </w:rPr>
        <w:t>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</w:t>
      </w:r>
      <w:r>
        <w:rPr>
          <w:color w:val="000000"/>
          <w:sz w:val="27"/>
          <w:szCs w:val="27"/>
          <w:u w:val="single"/>
        </w:rPr>
        <w:t xml:space="preserve">ул. Административная, д.2                               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Руководители ОУ:</w:t>
      </w:r>
    </w:p>
    <w:p>
      <w:pPr>
        <w:pStyle w:val="Normal"/>
        <w:tabs>
          <w:tab w:val="clear" w:pos="708"/>
          <w:tab w:val="right" w:pos="10204" w:leader="none"/>
        </w:tabs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 xml:space="preserve">Харин Александр Сергеевич  </w:t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  <w:u w:val="single"/>
        </w:rPr>
        <w:t>89155521618</w:t>
      </w:r>
      <w:r>
        <w:rPr>
          <w:color w:val="000000"/>
          <w:sz w:val="27"/>
          <w:szCs w:val="27"/>
        </w:rPr>
        <w:tab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(телефон)</w:t>
      </w:r>
    </w:p>
    <w:p>
      <w:pPr>
        <w:pStyle w:val="Normal"/>
        <w:spacing w:lineRule="atLeast" w:line="140"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lineRule="atLeast" w:line="14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учебной – воспитательной работе </w:t>
      </w:r>
      <w:r>
        <w:rPr>
          <w:color w:val="000000"/>
          <w:sz w:val="27"/>
          <w:szCs w:val="27"/>
          <w:u w:val="single"/>
        </w:rPr>
        <w:t xml:space="preserve">Борцова Инна Викторовна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89802527059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по воспитательной работе __</w:t>
      </w:r>
      <w:r>
        <w:rPr>
          <w:color w:val="000000"/>
          <w:sz w:val="27"/>
          <w:szCs w:val="27"/>
          <w:u w:val="single"/>
        </w:rPr>
        <w:t>Ларшин Виктор Викторович</w:t>
      </w:r>
      <w:r>
        <w:rPr>
          <w:color w:val="000000"/>
          <w:sz w:val="27"/>
          <w:szCs w:val="27"/>
        </w:rPr>
        <w:t xml:space="preserve">______________ </w:t>
      </w:r>
      <w:r>
        <w:rPr>
          <w:color w:val="000000"/>
          <w:sz w:val="27"/>
          <w:szCs w:val="27"/>
          <w:u w:val="single"/>
        </w:rPr>
        <w:t>8910253803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разования </w:t>
      </w:r>
      <w:r>
        <w:rPr>
          <w:color w:val="000000"/>
          <w:sz w:val="27"/>
          <w:szCs w:val="27"/>
          <w:u w:val="single"/>
        </w:rPr>
        <w:t>старший специалист комитета образования Володина Татьяна Юрьев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(фамилия, имя, отчество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89102579308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</w:t>
      </w:r>
      <w:r>
        <w:rPr>
          <w:color w:val="000000"/>
          <w:sz w:val="27"/>
          <w:szCs w:val="27"/>
          <w:u w:val="single"/>
        </w:rPr>
        <w:t xml:space="preserve">государственный инспектор ГИБДД ОМВД России по Липецкому району Федянин Сергей Иванович </w:t>
      </w: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z w:val="27"/>
          <w:szCs w:val="27"/>
          <w:u w:val="single"/>
        </w:rPr>
        <w:t>заместитель директора по ВР Ларшин Виктор Викторович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8910253803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и, осуществляющей  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5"/>
          <w:szCs w:val="15"/>
        </w:rPr>
        <w:t xml:space="preserve">   ______________________________________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</w:t>
      </w:r>
      <w:r>
        <w:rPr>
          <w:color w:val="000000"/>
          <w:sz w:val="15"/>
          <w:szCs w:val="15"/>
        </w:rPr>
        <w:t xml:space="preserve">(должность)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 __________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15"/>
          <w:szCs w:val="15"/>
        </w:rPr>
        <w:t xml:space="preserve">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5"/>
          <w:szCs w:val="15"/>
        </w:rPr>
        <w:t xml:space="preserve">   ______________________________________                                         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</w:t>
      </w:r>
      <w:r>
        <w:rPr>
          <w:color w:val="000000"/>
          <w:sz w:val="15"/>
          <w:szCs w:val="15"/>
        </w:rPr>
        <w:t xml:space="preserve">(должность)                        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 ______________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(телефон)</w:t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ь кружка ЮИД </w:t>
      </w:r>
      <w:r>
        <w:rPr>
          <w:color w:val="000000"/>
          <w:sz w:val="27"/>
          <w:szCs w:val="27"/>
          <w:u w:val="single"/>
        </w:rPr>
        <w:t>Веревка Наталья Викторовна    89042996730</w:t>
      </w:r>
    </w:p>
    <w:p>
      <w:pPr>
        <w:pStyle w:val="Normal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                                      (телефон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ядов ЮИД_______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обучающихся ________</w:t>
      </w:r>
      <w:r>
        <w:rPr>
          <w:color w:val="000000"/>
          <w:sz w:val="27"/>
          <w:szCs w:val="27"/>
          <w:u w:val="single"/>
        </w:rPr>
        <w:t>419</w:t>
      </w:r>
      <w:r>
        <w:rPr>
          <w:color w:val="000000"/>
          <w:sz w:val="27"/>
          <w:szCs w:val="27"/>
        </w:rPr>
        <w:t>______________________________________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личие информационного стенда по БДД   </w:t>
      </w:r>
      <w:r>
        <w:rPr>
          <w:color w:val="000000"/>
          <w:sz w:val="27"/>
          <w:szCs w:val="27"/>
          <w:u w:val="single"/>
        </w:rPr>
        <w:t>имеется в рекреации 1 этажа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уголка по БДД   </w:t>
      </w:r>
      <w:r>
        <w:rPr>
          <w:color w:val="000000"/>
          <w:sz w:val="27"/>
          <w:szCs w:val="27"/>
          <w:u w:val="single"/>
        </w:rPr>
        <w:t>имеется на 1 этаже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(кабинета) класса по БДД __________</w:t>
      </w:r>
      <w:r>
        <w:rPr>
          <w:color w:val="000000"/>
          <w:sz w:val="27"/>
          <w:szCs w:val="27"/>
          <w:u w:val="single"/>
        </w:rPr>
        <w:t>не имеется</w:t>
      </w:r>
      <w:r>
        <w:rPr>
          <w:color w:val="000000"/>
          <w:sz w:val="27"/>
          <w:szCs w:val="27"/>
        </w:rPr>
        <w:t>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одической литературы и наглядных пособий (краткий перечень)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лектронная программа обучения по БДД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ебной площадки для проведения практических занятий по БДД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auto" w:line="360"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ОУ  </w:t>
      </w:r>
      <w:r>
        <w:rPr>
          <w:color w:val="000000"/>
        </w:rPr>
        <w:t xml:space="preserve">ПАЗ 32053-70 К 035 ТЕ,   ПАЗ 32053-70 Н 008 АК, </w:t>
      </w:r>
      <w:r>
        <w:rPr/>
        <w:t>ГАЗ 22438</w:t>
      </w:r>
      <w:r>
        <w:rPr>
          <w:lang w:val="en-US"/>
        </w:rPr>
        <w:t>S</w:t>
      </w:r>
      <w:r>
        <w:rPr>
          <w:color w:val="000000"/>
        </w:rPr>
        <w:t xml:space="preserve"> </w:t>
      </w:r>
      <w:r>
        <w:rPr/>
        <w:t>М 995 ОО48</w:t>
      </w:r>
    </w:p>
    <w:p>
      <w:pPr>
        <w:pStyle w:val="Normal"/>
        <w:spacing w:lineRule="auto" w:line="360" w:before="28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_______</w:t>
      </w:r>
      <w:r>
        <w:rPr>
          <w:color w:val="000000"/>
          <w:sz w:val="27"/>
          <w:szCs w:val="27"/>
          <w:u w:val="single"/>
        </w:rPr>
        <w:t>МБОУ СШ с. Ильино</w:t>
      </w:r>
      <w:r>
        <w:rPr>
          <w:color w:val="000000"/>
          <w:sz w:val="27"/>
          <w:szCs w:val="27"/>
        </w:rPr>
        <w:t>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с      8.00  до   14.25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ОМВД России по Липецкому району 355012, 347175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лан-схемы ОУ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1 План-схема района расположения ОУ. Пути движения транспортных средств и детей (учеников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89229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353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644005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956425" cy="524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3. 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682105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4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20815" cy="524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 Общие свед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автобусов____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9"/>
        <w:gridCol w:w="1879"/>
        <w:gridCol w:w="18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З 32053-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З 32053-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АЗ 22438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 выпу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ый регистрационный зна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035 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 008 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 995 ОО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ст в автобу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детельство о регистрации Т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 ХУ № 6665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 ХУ № 6665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48 ХУ №920055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22"/>
        <w:gridCol w:w="3427"/>
      </w:tblGrid>
      <w:tr>
        <w:trPr>
          <w:trHeight w:val="3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бу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ый технический осмот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ой полис</w:t>
            </w:r>
          </w:p>
        </w:tc>
      </w:tr>
      <w:tr>
        <w:trPr>
          <w:trHeight w:val="8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З 32053-70 К 035 ТЕ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8.2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09.2018</w:t>
            </w:r>
          </w:p>
        </w:tc>
      </w:tr>
      <w:tr>
        <w:trPr>
          <w:trHeight w:val="8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З 32053-70 Н 008 АК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8.2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09.2018</w:t>
            </w:r>
          </w:p>
        </w:tc>
      </w:tr>
      <w:tr>
        <w:trPr>
          <w:trHeight w:val="31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/>
              <w:t>ГАЗ 22438</w:t>
            </w:r>
            <w:r>
              <w:rPr>
                <w:lang w:val="en-US"/>
              </w:rPr>
              <w:t>S</w:t>
            </w:r>
            <w:r>
              <w:rPr/>
              <w:t xml:space="preserve">  М 995 ОО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6.2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11.2017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</w:t>
      </w:r>
      <w:r>
        <w:rPr>
          <w:color w:val="000000"/>
          <w:sz w:val="27"/>
          <w:szCs w:val="27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42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6"/>
        <w:gridCol w:w="1480"/>
        <w:gridCol w:w="966"/>
        <w:gridCol w:w="1566"/>
        <w:gridCol w:w="1399"/>
        <w:gridCol w:w="1311"/>
        <w:gridCol w:w="121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год р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 на работу, № в/у, категории, действительно д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ж в кате-гории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д- стоящего мед. осмот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-ние ква- лиф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- ные нару- шения ПД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ршин Виктор Никола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48 УА 284183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ВСДЕ</w:t>
            </w:r>
          </w:p>
          <w:p>
            <w:pPr>
              <w:pStyle w:val="Normal"/>
              <w:spacing w:before="280" w:after="115"/>
              <w:rPr/>
            </w:pPr>
            <w:r>
              <w:rPr>
                <w:color w:val="000000"/>
                <w:sz w:val="18"/>
                <w:szCs w:val="18"/>
              </w:rPr>
              <w:t xml:space="preserve">Действительно до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08.07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. стаж-34года/ «Д»-20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12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4.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2 п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2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2018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елкин Владимир Пет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48 УА 001723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ВСДЕ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ействительно до</w:t>
            </w:r>
            <w:r>
              <w:rPr>
                <w:color w:val="000000"/>
              </w:rPr>
              <w:t xml:space="preserve"> 10.10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-31 год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/>
              <w:t>стаж управления «Д»- 26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7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8.2013 по 22.08.2013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2018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еркасов Алексей Анатольевич, 1967г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ВА 061333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/>
              <w:t>от  11.03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. стаж-29 лет / «Д»-29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0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05.10.2017-07.10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 2018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1) Лицо, ответственное за обеспечение безопасности дорожного движения: </w:t>
      </w:r>
      <w:r>
        <w:rPr>
          <w:color w:val="000000"/>
          <w:sz w:val="27"/>
          <w:szCs w:val="27"/>
          <w:u w:val="single"/>
        </w:rPr>
        <w:t xml:space="preserve">Ларшин Виктор Викторович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>
          <w:u w:val="single"/>
        </w:rPr>
        <w:t>«  ОАО «Липецкие автобусные линии» , г. Липецк, Универсальный проезд, 10-а на основании договора  № 5 от 25.12.2012г.</w:t>
        <w:tab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>
          <w:u w:val="single"/>
        </w:rPr>
        <w:t xml:space="preserve"> ОАО «Липецкие автобусные линии» , г. Липецк, Универсальный проезд, 10-а (договор № 5 от 25.12.2012г.)</w:t>
        <w:tab/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u w:val="single"/>
        </w:rPr>
        <w:t>ОАО «Липецкие автобусные линии» , г. Липецк, Универсальный проезд, 10-а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меры, исключающие несанкционированное использование </w:t>
      </w:r>
      <w:r>
        <w:rPr>
          <w:color w:val="000000"/>
          <w:sz w:val="27"/>
          <w:szCs w:val="27"/>
          <w:u w:val="single"/>
        </w:rPr>
        <w:t>охрана места стоянки автобусов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аличие постоянного диспетчерского контроля за движением автобуса </w:t>
      </w:r>
      <w:r>
        <w:rPr>
          <w:color w:val="000000"/>
          <w:sz w:val="28"/>
          <w:szCs w:val="28"/>
          <w:u w:val="single"/>
        </w:rPr>
        <w:t xml:space="preserve">осуществляется диспетчером МБОУ СШ с. Ильино Ларшин В.В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7) Оснащение техническим средством контроля «тахографом» 3шт 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калибровки  25 августа 2017 года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Сведения о собственнике транспортного средства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bCs/>
          <w:color w:val="000000"/>
          <w:sz w:val="27"/>
          <w:szCs w:val="27"/>
        </w:rPr>
        <w:t>Состоит на балансе _____</w:t>
      </w:r>
      <w:r>
        <w:rPr>
          <w:bCs/>
          <w:color w:val="000000"/>
          <w:sz w:val="27"/>
          <w:szCs w:val="27"/>
          <w:u w:val="single"/>
        </w:rPr>
        <w:t>МБОУ СШ с. Ильино Липецкого муниципального района</w:t>
      </w:r>
    </w:p>
    <w:p>
      <w:pPr>
        <w:pStyle w:val="Normal"/>
        <w:spacing w:lineRule="auto" w:line="288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владельца </w:t>
      </w:r>
      <w:r>
        <w:rPr>
          <w:color w:val="000000"/>
          <w:sz w:val="27"/>
          <w:szCs w:val="27"/>
          <w:u w:val="single"/>
        </w:rPr>
        <w:t>Липецкий район, с. Ильино, ул. Административная,2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Фактический адрес владельца </w:t>
      </w:r>
      <w:r>
        <w:rPr>
          <w:color w:val="000000"/>
          <w:sz w:val="27"/>
          <w:szCs w:val="27"/>
          <w:u w:val="single"/>
        </w:rPr>
        <w:t>Липецкий район, с. Ильино, ул. Административная,2</w:t>
      </w:r>
    </w:p>
    <w:p>
      <w:pPr>
        <w:pStyle w:val="Normal"/>
        <w:spacing w:lineRule="auto" w:line="288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ответственного лица _______</w:t>
      </w:r>
      <w:r>
        <w:rPr>
          <w:color w:val="000000"/>
          <w:sz w:val="27"/>
          <w:szCs w:val="27"/>
          <w:u w:val="single"/>
        </w:rPr>
        <w:t xml:space="preserve">756600 </w:t>
      </w:r>
      <w:r>
        <w:rPr>
          <w:color w:val="000000"/>
          <w:sz w:val="27"/>
          <w:szCs w:val="27"/>
        </w:rPr>
        <w:t>__________________</w:t>
      </w:r>
    </w:p>
    <w:p>
      <w:pPr>
        <w:pStyle w:val="Normal"/>
        <w:spacing w:lineRule="auto" w:line="288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онная карта 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4. Сведения об организациях, осуществляющих техническое обслуживание и ремонт автобусов </w:t>
      </w:r>
      <w:r>
        <w:rPr>
          <w:color w:val="000000"/>
          <w:sz w:val="27"/>
          <w:szCs w:val="27"/>
          <w:u w:val="single"/>
        </w:rPr>
        <w:t>ООО «Авто –ММ»  (г. Липецк, ул. Ударников, 26) договор №3484 и № 3488 от 19.08.2013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рекомендуемый список контактов организаций, осуществляющих перевозку детей специальным транспортным средством  (автобусом).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6. Сведения о ведении журнала инструктажа 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bCs/>
          <w:color w:val="000000"/>
          <w:sz w:val="27"/>
          <w:szCs w:val="27"/>
          <w:u w:val="single"/>
        </w:rPr>
        <w:t>Ведутся журналы вводного инструктажа,  предрейсового, периодического и сезонного инструктажей.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2 Маршрут движения автобуса ОУ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82080" cy="524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3. Безопасное расположение остановки автобуса у О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6635750" cy="524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4. Дополнительная схема</w:t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drawing>
          <wp:inline distT="0" distB="0" distL="0" distR="0">
            <wp:extent cx="6610350" cy="524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надзора за эксплуатацией Т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транспортного сред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ные 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аспорту дорожной безопасности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аспорт дорожной безопасности образовательного учреждения (далее - Паспорт) предназначен для отображения информации об образовательном учреждении (далее ОУ) с точки зрения обеспечения безопасности детей на этапах их перемещения «дом – ОУ -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 - дом», для подготовки мероприятий по предупреждению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ОУ, а копия – в контрольно-наблюдательном деле в подразделении Госавтоинспекции. Для более эффективного использования Паспорта создается его электронная верс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иповой паспорт должен иметь титульный лист и содержать следующие разде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 – сх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реализации мероприятий по проведению проверок территорий  ОУ, подъездных путей и пешеходных переход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Титульный лист должен содержать надпись «Паспорт дорожной безопасности образовательного учреждения» и наименование образовательного учреж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лист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ва надпись «Согласовано» и реквизиты (ФИО, дата утверждения) ответственного руководителя администрации органа местного само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ва надпись «Согласовано» и реквизиты (ФИО, дата утверждения) руководителя органа управления Госавтоинспек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изу листа указывается год подготовки Паспор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Раздел «Общие сведения» должен содержать следующую информаци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ип О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Юридический адрес ОУ (если отличается от юридического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уководители ОУ: Директор ( заведующи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аместитель директора по учебной работ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аместитель директора по воспитательной работ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ветственный от муниципального органа образования (телефон, адрес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ветственный (ые) от Госавтоинспекции (телефон, адрес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ые за мероприятия по профилактике детского травматизма (телефон, адрес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уководитель или ответственный работник дорожно-эксплуатационной организации, осуществляющей содержание УДС (телефон, адрес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уководитель или ответственный работник дорожно-эксплуатационной организации, осуществляющей содержание ТСОДД (телефон, адрес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щихс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уголка по БДД (если имеется, указать место расположения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ласса по БДД ( если имеется, указать место расположения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автогородка ( площадки) по БДД ( если имеется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автобуса в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в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елефоны: оперативных служб: МЧС, Полиция, Скорая помощ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дорожно-эксплуатационных организаций, осуществляющих содержание УДС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лан-схемы, рекомендуемые к размещению в Паспорт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.1.1) район расположения ОУ, пути движения транспортных средств и детей (учеников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йон расположения образовательного учреждения, определяется группой жилых домов, зданий и улично-дорожной сетью с учетом остановок общественного транспорта  (выходов из станции метро), центом которого является непосредственно образовательное учреж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Территория, указанная в схеме, включает в себ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 учрежде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тадион вне территории ОУ, на котором могут проводиться занятия по физической культуре (при наличии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арк, в котором преподавателями проводятся занятия на открытом воздухе (при наличии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жилые дома, в которых проживает большая часть детей (учеников) дан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 схеме должно быть обозначе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ие жилых домов, зданий и сооруже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еть автомобильных доро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ути движения транспортных средст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ути движения детей (учеников) в/из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личные (наземные – регулируемые/ нерегулируемые) и внеуличные (наземные и подземные) пешеходные переход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звания улиц и нумерация дом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2.)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 схеме обозначе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е дороги и тротуар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личные (наземные – регулируемые/нерегулируемые) и внеуличные (наземные и подземные) пешеходные переходы на подходах к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я существующих дорожных знаков и дорожной размет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ругие технические средства организации дорожного движ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вижения транспортных средств по проезжей ч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направление движения детей (учеников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ри наличии стоянки ( парковочных мест) около ОУ, указывается место расположение и безопасные маршруты движения детей ( учеников) от парковочных мест к ОУ и обрат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схеме (в случае необходимости) должен быть приложен план мероприятий по про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3.) маршрутов движения групп детей от ОУ к стадиону, парку или к спортивно-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здоровительному комплексу (в случае их нахождения вне территории ОУ и необходимости проведения обязательных мероприятий, связанных с образовательным процессом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(п.1.4.) путей движения транспортных средств к местам разгрузки/ погрузки и рекомендуемых безопасных путей передвижения детей по территории образовательного учреждения (в случае осуществления доставки грузов в ОУ автомобильным транспортом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схеме указывается примерная траектория движения транспортного средства на территории ОУ к стадиону, парку или спортивно – оздоровительному комплексу и обрат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аспорт может содержать и ряд других схем. Например, план – схему учебной площадки для проведения практических занятий по БДД и д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доставки детей в ОУ специальным транспортом (атвобусом) для перевозки детей, Паспорт должен содержать специальный раздел, касающийся такой перевозочной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должны быть представлены сведения о владельцы автобуса ( ОУ, муниципальное образование, АТП и т.д.), соответствующие данные о месте хранения и технического обслуживания автобуса, подробные сведения о водителе ( водителях) (ФИО, открыые категории, стаж вождения, сведения о переподготовке и др.) с обязательным указанием места медицинского освидетельствования водителя, а также должны быть размещены план-схе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2.1.) подробного маршрута движения автобуса до О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 населенных пун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дание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е дорог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ислокация существующих дорожных знаков на пути следования автобуса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ругие технические средства организации дорожного дв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2.2.) безопасного расположения остановки автобуса О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схеме указывается подъезд в оборудованный « карман» или другое оборудованное место для посадки и высадки детей из автобуса ОУ и дальнейший путь движения автобуса по проезжей части, а также безопасный маршрут движения детей ( учеников) от остановки автобуса О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схеме обозначе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 района расположения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дание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граждение территории ОУ ( при наличи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автомобильные дорог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ы, предложения и замеч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Admin</dc:creator>
  <dc:description/>
  <cp:keywords/>
  <dc:language>en-US</dc:language>
  <cp:lastModifiedBy>Windows User</cp:lastModifiedBy>
  <cp:lastPrinted>2018-10-08T16:44:00Z</cp:lastPrinted>
  <dcterms:modified xsi:type="dcterms:W3CDTF">2018-10-08T13:47:00Z</dcterms:modified>
  <cp:revision>46</cp:revision>
  <dc:subject/>
  <dc:title>«СОГЛАСОВАНО»</dc:title>
</cp:coreProperties>
</file>