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72"/>
        <w:gridCol w:w="435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    на  заседании  Совета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 на заседании педагогического 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 №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СШ с.Ильино       ____________А.С. Хари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рика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№            от « __»  августа 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чащихся 1 – 4 класс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аивающих ООП НОО в соответствии ФГОС  Н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Ш с. Ильино Липецкого муниципального района Липец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2020 – 2021 учебный </w:t>
      </w:r>
      <w:r>
        <w:rPr/>
        <w:t xml:space="preserve">год. </w:t>
      </w:r>
    </w:p>
    <w:tbl>
      <w:tblPr>
        <w:tblW w:w="102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972"/>
        <w:gridCol w:w="565"/>
        <w:gridCol w:w="516"/>
        <w:gridCol w:w="516"/>
        <w:gridCol w:w="560"/>
        <w:gridCol w:w="6"/>
        <w:gridCol w:w="561"/>
        <w:gridCol w:w="587"/>
        <w:gridCol w:w="7"/>
        <w:gridCol w:w="587"/>
        <w:gridCol w:w="566"/>
        <w:gridCol w:w="642"/>
        <w:gridCol w:w="881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, мо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5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в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часть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5</w:t>
            </w:r>
          </w:p>
        </w:tc>
      </w:tr>
      <w:tr>
        <w:trPr>
          <w:trHeight w:val="57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5</w:t>
            </w:r>
          </w:p>
        </w:tc>
      </w:tr>
      <w:tr>
        <w:trPr>
          <w:trHeight w:val="303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Родной язык и литературное чтение на родном языке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Родной язык (русский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</w:tr>
      <w:tr>
        <w:trPr>
          <w:trHeight w:val="55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Литературное чтение (на русском языке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</w:tr>
      <w:tr>
        <w:trPr>
          <w:trHeight w:val="23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и естествознание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ветской эт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>
          <w:trHeight w:val="45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 (5 – дневная учебная неделя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</w:t>
            </w:r>
          </w:p>
        </w:tc>
      </w:tr>
    </w:tbl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08:00Z</dcterms:created>
  <dc:creator>админ</dc:creator>
  <dc:description/>
  <cp:keywords/>
  <dc:language>en-US</dc:language>
  <cp:lastModifiedBy>Инна</cp:lastModifiedBy>
  <cp:lastPrinted>2020-08-26T08:08:00Z</cp:lastPrinted>
  <dcterms:modified xsi:type="dcterms:W3CDTF">2020-08-26T05:08:00Z</dcterms:modified>
  <cp:revision>10</cp:revision>
  <dc:subject/>
  <dc:title/>
</cp:coreProperties>
</file>