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педагогических работников 2020-2021 учебный год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528"/>
        <w:gridCol w:w="1560"/>
        <w:gridCol w:w="1590"/>
        <w:gridCol w:w="1627"/>
        <w:gridCol w:w="1033"/>
        <w:gridCol w:w="1134"/>
        <w:gridCol w:w="1843"/>
        <w:gridCol w:w="992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-кац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направления подготовки и (или) специаль-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-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-     кации и (или) профессио-н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-аемые предметы, курсы, дисциплины (моду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У,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ультурологии и ист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и истор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0 Современные методики и особенности преподавания предмета « История» в соответствии с требованием ФГОС, 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Мичуринский государственный педагогический институт, 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компетенции и особенности их использования в профессиональной деятельности учителя русского языка и литературы в условиях реализации 2ФГОС, 1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Обществознание. Русский язык и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И, 19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ектные методы развития высокотехнологических навыков обучающихся предметной области «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ова Инна Викто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ЛГПИ, 19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, вычислительной тех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, вычислительная тех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образовательная среда как ресурс совершенствования технологий обучения в соответствии с ФГОС и предметными концепциями», 36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7 г. Липец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методики и особенности преподавания предмета «Математика» в соответствии с требованиями федерального государственного образовательного стандарта» - 16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ц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Михайл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У, 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вух иностранных языков (французский и английски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с дополнительной специальность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и методика преподавания английского языка в основной и средней школе с учетом требования ФГОС нового поколения, 1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И,19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учебной деятельности на основе результатов оценки качества образования в условиях реализации требований ФГОС предметов «Химия и биология», 10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уткин Сергей Виктор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У,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с 2 профилям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а Наталья Викто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шее, ЛГПИ, 199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манский педагогический колледж, 19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с дополнительной специализаци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– деятельностный  подход как ресурс повышения результативности обучения в начальной школе, 3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шее, ЛГПУ, 20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манское педучилище, 19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огоп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– деятельностный  подход как ресурс повышения результативности обучения в начальной школе, 3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анов Владимир Никола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У,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0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лючевые компетенции цифровой экономики, 72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017г., ГАУДПО ЛО «Институт развития образования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34часа «Технологии формирования метапредметных компетен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география, эконом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ба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У, 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йщиков Николай Борис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ЛГПУ,201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ческие технологии и специфические особенности преподавания учебного предмета»Музыка» в условиях реализации ФГОС,1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ских Наталья Ива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ЕГПИ, 19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методика начального обучен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– деятельностный  подход как ресурс повышения результативности обучения в начальной школе, 3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з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икто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И, 19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ведения и сов. пра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ведение и советское пра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специфические особенности преподавания истории в условиях реализации ФГОС, 1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обществозн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Светлана Васил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И, 19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,ООО «ЦОО Нетология –групп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– деятельностный  подход как ресурс повышения результативности обучения в начальной школе, 36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ш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иктор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У,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У «фонд новых форм развития образования «Современные технологии развития высокотехнологичных  предметных навыков обучающихся предметной области «Инфор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ветлана Алекс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захский ордена Трудового Красного знамени сельхозинститут, 19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 ООО «ВНОЦ «СОТех», 2019, педагогика и методика преподавания предмета «Технология» в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к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слав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И, 19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к сдаче ЕГЭ по русскому языку в условиях реализации ФГОС СОО, 3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к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 Леонид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ЕГУ им. Бунина, 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ческое образование (с 2 профилями подготовк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лю Александр Руслан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захстанский университет дружбы народов, 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ая филология, 2 иностранных язы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едметной области «Иностранные языки» согласно ФГОС, 3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ндрей Борис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У, 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1.2017 г. Липец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методики и особенности преподавания предмета «Математика» в соответствии с требованиями федерального государственного образовательного стандарта» - 16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Татьяна 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1.Тамбовский ордена «Знака Почета» государственный педагогический институт,  198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амбовское педучилище №1 им. К.Д.Ушинского, 19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– деятельностный  подход как ресурс повышения результативности обучения в начальной школе, 3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Наталия Никола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У, 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вух иностранных языков (немецкий и английски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с дополнительной специальность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дготовки к ГИА в формате ОГЭ и ЕГЭ по предмету «Английский язык» с учетом требований ФГОС, 14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Марина Ива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оронежский сельхоинститут, 1987, Лебедянский педколледж, 1997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– деятельностный  подход как ресурс повышения результативности обучения в начальной школе, 3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Григор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иргизский государственный университет им.50-летия СССР, 197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ое педагогическое училище, 19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. Преподаватель русского языка и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ст.пионервожат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начальной шко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– деятельностный  подход как ресурс повышения результативности обучения в начальной школе, 3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жина Людмила Серг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И, 19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7 г. Липец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методики и особенности преподавания предмета «Математика» в соответствии с требованиями федерального государственного образовательного стандарта» - 16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Николай Никола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У, 2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17г ГАУДПО ЛО «Институт развития образования»34часа «Технологии формирования метапредметных компетен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их Даниил Владимир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У,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их Надежда Евген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И, 19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. Л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русского языку и литературы в условиях реализации ФГОС второго поколения», 10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1.2017 г. Липец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едагогические технологии и методики обучения русскому языку и литературе в основной и средней школе с у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е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У,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с 2 профилям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 и спорт: организация и проведение уроков и тренировок для детей с ОВЗ, 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цева Елена 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ЕГПИ, 19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– деятельностный  подход как ресурс повышения результативности обучения в начальной школе, 3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ТУ, 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ЛИРО,2017 , преподавание информатики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Александр Серге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И, 19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и английский язы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образовательная среда как ресурс совершенствования технологий обучения в соответствии с ФГОС и предметными концепциями», 3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И, 19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 и чер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изобразительное искус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1.2017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особенности преподавании предмета «ИЗО» в соответствии с требованиями ФГОС, 1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Светлана Михайл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И, 19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беседования по русскому языку в 9 классе, 1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Ольга Ива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ГПИ, 19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литературы и ист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, ЛИРО, 2014,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Анаит Анатол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Ереванский индустриально-педагогический техникум, 19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тру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, ЛИРО, 2014,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ая Лариса Владими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шее, ЛГПИ, 199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бедянское педагогическое училище, 19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предринима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учреждения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предпринима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учрежд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Екатерина Александров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ПУ, высшее, 23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сихоло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сихо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, ЛИРО, 2016,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а Светлана Андр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специальной педагогики и психологии г. Санктпетербург, 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специальный психоло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сихо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, ЛИРО, 2016,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ова Наталья Викто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У, 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валеолог, алигофренопедаго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валеология, олигофренопедагог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, ЛИРО, 2016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ева Светлана 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ГПУ,2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для работы с детьми с отклонениями в развитии, логопе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сихо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01:00Z</dcterms:created>
  <dc:creator>user</dc:creator>
  <dc:description/>
  <cp:keywords/>
  <dc:language>en-US</dc:language>
  <cp:lastModifiedBy>user</cp:lastModifiedBy>
  <dcterms:modified xsi:type="dcterms:W3CDTF">2021-06-11T05:38:00Z</dcterms:modified>
  <cp:revision>5</cp:revision>
  <dc:subject/>
  <dc:title/>
</cp:coreProperties>
</file>