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ния между муниципальным бюджетным общеобразовательным учреждением средней школой села Ильин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го муниципального района Липец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одителями (законными представителями) ребён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 Ильи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пецкого района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"___" _______________ 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средняя школа села Ильино Липецкого муниципального района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ая образовательную деятельность по образовательным программам дошкольного образования и на основании лицензии от "18" апреля 2017 г. N </w:t>
      </w:r>
      <w:r>
        <w:rPr>
          <w:rFonts w:cs="Times New Roman" w:ascii="Times New Roman" w:hAnsi="Times New Roman"/>
          <w:sz w:val="28"/>
          <w:szCs w:val="28"/>
          <w:u w:val="single"/>
        </w:rPr>
        <w:t>1566</w:t>
      </w:r>
      <w:r>
        <w:rPr>
          <w:rFonts w:cs="Times New Roman" w:ascii="Times New Roman" w:hAnsi="Times New Roman"/>
          <w:sz w:val="28"/>
          <w:szCs w:val="28"/>
        </w:rPr>
        <w:t xml:space="preserve">, выданной Управлением образования и науки Липецкой области именуемое в дальнейшем </w:t>
      </w:r>
      <w:r>
        <w:rPr>
          <w:rFonts w:cs="Times New Roman" w:ascii="Times New Roman" w:hAnsi="Times New Roman"/>
          <w:b/>
          <w:i/>
          <w:sz w:val="28"/>
          <w:szCs w:val="28"/>
        </w:rPr>
        <w:t>"Исполнитель"</w:t>
      </w:r>
      <w:r>
        <w:rPr>
          <w:rFonts w:cs="Times New Roman" w:ascii="Times New Roman" w:hAnsi="Times New Roman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b/>
          <w:i/>
          <w:sz w:val="28"/>
          <w:szCs w:val="28"/>
        </w:rPr>
        <w:t>директора Харина Александра Серге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, и родитель (законный представитель) ребёнка, именуемый в дальнейшем </w:t>
      </w:r>
      <w:r>
        <w:rPr>
          <w:rFonts w:cs="Times New Roman" w:ascii="Times New Roman" w:hAnsi="Times New Roman"/>
          <w:b/>
          <w:i/>
          <w:sz w:val="28"/>
          <w:szCs w:val="28"/>
        </w:rPr>
        <w:t>"Заказчик"</w:t>
      </w:r>
      <w:r>
        <w:rPr>
          <w:rFonts w:cs="Times New Roman" w:ascii="Times New Roman" w:hAnsi="Times New Roman"/>
          <w:sz w:val="28"/>
          <w:szCs w:val="28"/>
        </w:rPr>
        <w:t>, в лице 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фамилия, имя, отчество (при наличии) Заказчика (или е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______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 дальнейшем  </w:t>
      </w:r>
      <w:r>
        <w:rPr>
          <w:rFonts w:cs="Times New Roman" w:ascii="Times New Roman" w:hAnsi="Times New Roman"/>
          <w:b/>
          <w:i/>
          <w:sz w:val="28"/>
          <w:szCs w:val="28"/>
        </w:rPr>
        <w:t>"Воспитанник"</w:t>
      </w:r>
      <w:r>
        <w:rPr>
          <w:rFonts w:cs="Times New Roman" w:ascii="Times New Roman" w:hAnsi="Times New Roman"/>
          <w:sz w:val="28"/>
          <w:szCs w:val="28"/>
        </w:rPr>
        <w:t>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Par70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: основная образовательная программа дошкольного образования МБОУ СШ с. Ильино Липецкого муниципального района Липец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 ______ месяце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лительность работы групп полного дня МБОУ СШ с. Ильино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,5 ч.</w:t>
      </w:r>
      <w:r>
        <w:rPr>
          <w:rFonts w:cs="Times New Roman" w:ascii="Times New Roman" w:hAnsi="Times New Roman"/>
          <w:sz w:val="28"/>
          <w:szCs w:val="28"/>
        </w:rPr>
        <w:t xml:space="preserve"> Режим пребывания Воспитанника в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с 7.00 до 17.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8"/>
          <w:lang w:eastAsia="ar-SA"/>
        </w:rPr>
        <w:t>Знакомиться  с  социокультурными  потребностями  семей  воспитанников. Изучать  социально-педагогические  потребности  родителей  в общественном  дошкольном  образовании с  научно-практическими  целя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1.3.    Переводить  ребенка  в  другие  группы  в  следующих  случаях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достижении ребёнка возраста, подходящего под другую возрастную категорию групп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 уменьшении количества  дет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время  каранти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 летний 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1.4.   При  закрытии  Учреждения  ходатайствовать  перед  окружным  управлением  образования  о  предоставлении  места  ребенку  в  другом  Учрежден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1.5.   Отчислять  ребенка  из  Учреждения в соответствии со ст.61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Федерального закона от 29.12.2012 N 273-ФЗ (ред. от 30.04.2021) "Об образовании в Российской Федерации" (с изм. и доп., вступ. в силу с 01.06.2021)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bookmarkStart w:id="4" w:name="dst100852"/>
      <w:bookmarkEnd w:id="4"/>
      <w:r>
        <w:rPr>
          <w:sz w:val="28"/>
          <w:szCs w:val="28"/>
          <w:lang w:eastAsia="ar-SA"/>
        </w:rPr>
        <w:t>2.1.6.  Рекомендовать  Родителю  посетить  психолого-медико-педагогическую  комиссию  с целью  определения  необходимости  оказания  квалифицированной  коррекционной  помощи  ребенку,  а  при необходимости  и  профиля   Учреждения,  соответствующего  состоянию  развития  и  здоровья  ребенка,   для  его  дальнейшего  пребы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1.7.  Обращаться  за  поддержкой  в  территориальные  службы  социальной  помощи  населению,  других  социальных  институтов  образования и воспитания  в  случаях  ненадлежащего  соблюдения  прав  ребенка  в  соответствии  с  Конвенцией  о  правах  ребенка и  другими  законодательными  актам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4.  Находиться  с  Воспитанником  в  образовательной  организации в период его адаптации при наличии медицинск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7. Ходатайствовать  перед  Учреждением  об  отсрочке  родительской  платы  не  позднее,  чем  за  5  дней  до  даты  очередного  платеж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8. Высказывать  личное  мнение  Учреждению  по  вопросам  открытости  его  работы,  доступности  информации  о  жизни  ребенка  в  группе,  стиле  общения  с  детьми  и  родителя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9. Оказывать  Учреждению  добровольную  помощь  в  реализации  уставных  задач  в  установленном  законом  порядке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2.10. Получать  компенсацию  части  родительской  платы  за  содержание  ребенка  в 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сновной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озд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сновной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снов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 разовым питанием (согласно режиму дн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3.12. Оказывать  квалифицированную  помощь  Родителю (в рамках  компетенции  Учреждения)  с  учетом  социокультурных  и психолого-педагогических  потребностей  семьи  в интересах  воспитания  и развития  ребенка  с целью  улучшения  его  эмоционального  самочувствия и  обогащения  воспитательного  опыта  роди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3.13. Сохранять  место  за  ребенко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 на основании  справки  в  случае  его  болезни,  санаторно-курортного  лечения,  каранти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 на  основании  заявления  Родителя  на  период  отпуска,  командировки,  болезни  Родителя,  а также  в  летний  период,  сроком  до 75  дней в год,  вне зависимости  от  продолжительности  отпуска  Ро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14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4.5. Лично  передавать  и  забирать  ребенка  у  воспитателя,  не  передоверяя  ребенка  лицам,  не  достигшим  16-летнего  возраста. В  случае  если  Родитель  доверяет  другим  лицам  забирать  ребенка  из  Учреждения,  предоставлять  заявление,  с  указанием  лиц,  имеющих  право забирать  ребен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6.   Приводить  ребенка  в  Учреждение  до 8ч. 20 мин. в  опрятном  виде,  со  сменной одеждой,  обувью,  без  признаков  болезни  и  недомог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Информировать Исполнителя о предстоящем отсутствии Воспитанника в образовательной организации или его болезни до 9-00 текущ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ей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2.4.8.   Информировать  Учреждение  за  день  о  приходе  ребенка  после  его 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10.  Предоставлять  письменное  заявление  о  сохранении  места  в  Учреждении  на  время  отсутствия  ребенка  по  причинам  санаторно-курортного  лечения,  карантина,  отпуска,  командировки,  болезни  Родителя,  а также  в  летней  период,  в  иных  случаях  по  согласованию  с 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12.   В  соответствии  со  статьей  63  Семейного  Кодекса  Российской  Федерации  нести  ответственность  за  воспитание  и  развитие  своих  детей, заботится  о  здоровье,  физическом,  психическом,  духовном  и  нравственном  развитии  своих  дет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мер, сроки и порядок оплаты за присмотр и уход за Воспитанни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bookmarkStart w:id="5" w:name="Par14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р родительской платы, взимаемой с родителей (законных представителей) за один месяц за содержание ребёнка в группах полного дня устанавливается Постановлением администрации Липецкого муниципального района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чёт размера родительской платы, взимаемой с родителей (законных представителей) за один месяц за содержание ребёнка определяет МКУ «Централизованная бухгалтерия муниципальных учреждений образования Липецкого муниципального района» (далее централизованная бухгалтерия), в соответствии с нормативными актами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исление платы за содержание ребёнка в группах полного дня за текущий месяц производится централизованной бухгалтерией в первый рабочий день месяца, с учётом календарного графика работы учреждения, табеля посещаемости за предыдущий месяц и на основании приказа Учреждения о предоставлении льгот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становлению администрации Липецкого муниципального района №2 от 10.01.2022 года размер родительской платы, взимаемой с родителей (законных представителей) составляет 1738 рублей в месяц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становлению администрации Липецкого муниципального района №2 от 10.01.2022 года размер родительской платы, взимаемой с родителей (законных представителей), имеющих трёх или более несовершеннолетних детей составляет 1294 рубля в месяц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р компенсации части родительской платы за первого ребёнка составляет 20%, за второго ребёнка - 50%, для многодетных семей – 100%. 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дительская плата не взимается за дни отсутствия ребёнка в группах полного дня в следующих случаях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болезни;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причине карантина в группах полного дня;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причине закрытия групп полного дня на ремонтные или аварийные работы;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сутствие по заявлению на отпуск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дительская плата не взимается за присмотр и уход за детьми-инвалидами, детьми-сиротами, детьми, оставшимися без попечения родителей, детьми с туберкулёзной интоксикацией.</w:t>
      </w:r>
    </w:p>
    <w:p>
      <w:pPr>
        <w:pStyle w:val="Style16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дни отсутствия ребёнка в группах полного дня в случаях, не указанных в пункте 3.7 родительская плата взимается в полном объё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казчик обязан ежемесячно вносить  родительскую плату за присмотр и уход за Воспитанником, указанную в платёжных документах. Оплата производится в срок до 25 числа текущего месяца в безналичном порядке в суммах и по реквизитам, указанных в платёжных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  Стороны  несут  взаимную  ответственность  за  обязательное  соблюдение  условий  настоящего 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ания изменения и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подписания Сторонами и действует до "__" __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ы обязуются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5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Исполнит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Муниципальное бюджетное общеобразовательное   учреждение средняя школа села Ильин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Липец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Липецкой области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ar-SA"/>
              </w:rPr>
              <w:t xml:space="preserve">Юридический адрес: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398507, Липецкая область, Липецкий район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с.Ильино, ул. Административная, д.2                        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ar-SA"/>
              </w:rPr>
              <w:t xml:space="preserve">Адрес оказания образовательных услуг: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398509, Липецкая область, Липецкий район,                 с. Воскресеновка, ул.Звонная, д.9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ОГРН 1024800689451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ИНН/КПП 4813004111/481301001 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________________ А. С. Харин       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Дата «___» _______________ 20___ г.</w:t>
            </w:r>
            <w:bookmarkStart w:id="6" w:name="_GoBack"/>
            <w:bookmarkEnd w:id="6"/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Заказчик: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_________________________________     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Паспортные данные:</w:t>
            </w:r>
            <w:r>
              <w:rPr>
                <w:sz w:val="20"/>
                <w:szCs w:val="20"/>
                <w:lang w:eastAsia="ar-SA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4003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Адрес:</w:t>
            </w:r>
            <w:r>
              <w:rPr>
                <w:sz w:val="20"/>
                <w:szCs w:val="20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( с указанием  почтового индекса)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подпись                                расшифровка подпис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 «___» _______20___ г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метка о получении  2  экземпляра Заказчиком:</w:t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Дата: «____» _____________20____ г.                                                      Подпись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133" w:right="566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6:00Z</dcterms:created>
  <dc:creator>Админ</dc:creator>
  <dc:description/>
  <cp:keywords/>
  <dc:language>en-US</dc:language>
  <cp:lastModifiedBy>Юлия Мухортова</cp:lastModifiedBy>
  <cp:lastPrinted>2021-06-17T10:43:00Z</cp:lastPrinted>
  <dcterms:modified xsi:type="dcterms:W3CDTF">2022-01-13T06:59:00Z</dcterms:modified>
  <cp:revision>4</cp:revision>
  <dc:subject/>
  <dc:title>МИНИСТЕРСТВО ОБРАЗОВАНИЯ И НАУКИ РОССИЙСКОЙ ФЕДЕРАЦИИ</dc:title>
</cp:coreProperties>
</file>